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1.8pt;margin-top:-37.95pt;width:550.5pt;height:778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00184775" r:id="rId2"/>
        </w:objec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ять практическую возможность публикации творческих работ учащихся;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ширять кругозор учащихся, содействовать адаптации их в школьном пространстве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•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ализовать потребности учащихся в  высказывании собственного мнения, возможности делиться им с окружающими, научить отстаивать собственную точку зрения;</w:t>
      </w:r>
    </w:p>
    <w:p>
      <w:pPr>
        <w:pStyle w:val="Style17"/>
        <w:numPr>
          <w:ilvl w:val="0"/>
          <w:numId w:val="2"/>
        </w:numPr>
        <w:spacing w:before="280" w:after="280"/>
        <w:ind w:left="426" w:hanging="360"/>
        <w:rPr>
          <w:sz w:val="28"/>
          <w:szCs w:val="28"/>
        </w:rPr>
      </w:pPr>
      <w:r>
        <w:rPr>
          <w:sz w:val="28"/>
          <w:szCs w:val="28"/>
        </w:rPr>
        <w:t>-формирование бережного отношения к культурным ценностям и традициям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8"/>
          <w:szCs w:val="28"/>
        </w:rPr>
        <w:t>Достижение цели и выполнение задач осуществляется посредством публикации в Газете следующей информации</w:t>
      </w:r>
      <w:r>
        <w:rPr>
          <w:sz w:val="28"/>
          <w:szCs w:val="28"/>
        </w:rPr>
        <w:t>: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формация об учебно-воспитательной  деятельности школы ;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убликация материалов интервью с интересными людьми с позиции значимости для учащихся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ещение культурных, спортивно-оздоровительных мероприятий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убликация творческих материалов учащихся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ещение истории школы, музея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убликация материалов информационно-развлекательного характера.</w:t>
      </w:r>
    </w:p>
    <w:p>
      <w:pPr>
        <w:pStyle w:val="Style17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тересах достижения вышеназванных цели и задач редакция Газеты вправе: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гулярно получать, обобщать и использовать все необходимые документы, материалы, справки, разъяснения, комментарии и другую информацию, связанную с деятельностью школы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своему усмотрению публиковать материалы по любым вопросам развития учебного и воспитательного процессов в школе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печать переданных материалов для публичного распространения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дактировать предоставленные материалы в случае их использования для печати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ирать, накапливать и обрабатывать информацию, распоряжаться имеющейся информацией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ободно распространять информацию о своей деятельности;</w:t>
      </w:r>
    </w:p>
    <w:p>
      <w:pPr>
        <w:pStyle w:val="Style17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тупать с инициативами по различным вопросам школьной жизни, вносить предложения в планы работы школы.</w:t>
      </w:r>
    </w:p>
    <w:p>
      <w:pPr>
        <w:pStyle w:val="Style17"/>
        <w:spacing w:before="0" w:after="0"/>
        <w:ind w:left="66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труктура медиацентра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Школьный медиацентр представляет собой открытую структуру, в которую учащиеся 6-11 классов могут войти на добровольной основе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Медиацентр представляет собой редакцию газеты «ШоКОЛАд», которая имеет право утверждать содержание текущего номера газеты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редакционную коллегию входят: главный редактор газеты и корреспонденты (юнкоры), ответственные за рубрики, верстку, набор текстов. Ведущие рубрик несут ответственность за своевременную подготовку материалов к печати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обязанности главного редактора входит общее руководство всеми этапами создания газеты, контроль  работы всей структуры в целом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реди авторов, представленных в газете, могут быть как члены медиацентра, так и лица, не входящие в него. Первым присваивается статус штатных корреспондентов, вторым - внештатных. Внештатный корреспондент может не разделять принципы, цели и задачи медиацентра. Работу с корреспондентами ведут редакторы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рганизация работы над печатным изданием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ериодичность выхода школьной печатной газеты - один раз в месяц в течение учебного года  (с сентября по июнь). 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змещение газеты осуществляется на стенде школы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уководство медиацентром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ь пресс-центром может профессиональный журналист (из числа родителей или выпускников), педагог-организатор, творческий человек из среды учителей или родителей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ава и обязанности членов школьного медиацентра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Члены школьного медиацентра обязан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глашать содержание готовящегося к печати номер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ть друг другу в подготовке материалов для газеты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ь общее дело выше личных интересов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и изучать теорию журналистики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лены медиацентра имеют прав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йти из состава объединения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подготовке номера и отстаивать свое мнение по всем вопросам, связанным с ним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ть на заседании редколлеги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ть в состав других объединений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избранным в руководящие орган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Verdana" w:hAnsi="Verdana" w:cs="Verdana"/>
          <w:b/>
          <w:b/>
          <w:bCs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7.  Порядок издания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b/>
          <w:bCs/>
          <w:iCs/>
          <w:color w:val="000000"/>
          <w:sz w:val="28"/>
          <w:szCs w:val="28"/>
        </w:rPr>
        <w:t>распространения газеты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7.1. </w:t>
      </w:r>
      <w:r>
        <w:rPr>
          <w:color w:val="000000"/>
          <w:sz w:val="28"/>
          <w:szCs w:val="28"/>
        </w:rPr>
        <w:t>Газета издается на благотворительной основе за счет средств школы или добровольных взносов роди</w:t>
        <w:softHyphen/>
        <w:t>телей учащихс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Газета распространяется бесплатно пресс-центром (под руководством редактора)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7.3. Подготовка и выпуск номеров газеты осуществляется ежемесячно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Территория распространения – МБОУ Рождественская СОШ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сто работы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8.1. Работа медиацентра проходит в кабинете русского языка и лит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52:00Z</dcterms:created>
  <dc:creator>zavuch</dc:creator>
  <dc:description/>
  <cp:keywords/>
  <dc:language>en-US</dc:language>
  <cp:lastModifiedBy>Школа</cp:lastModifiedBy>
  <dcterms:modified xsi:type="dcterms:W3CDTF">2023-10-19T06:17:00Z</dcterms:modified>
  <cp:revision>5</cp:revision>
  <dc:subject/>
  <dc:title>ПОЛОЖЕНИЕ</dc:title>
</cp:coreProperties>
</file>