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15pt;margin-top:-46.6pt;width:553.5pt;height:77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0007405" r:id="rId2"/>
        </w:objec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понят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филь музея – краеведческий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Музейный предмет – памятник материальной или духовной культуры, поступивший в музей и зафиксированный в инвентарной книг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зейное собрание – научно организованная совокупность музейных предметов и научно-вспомогательных материал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плектование музейного фонда – деятельность музея по выявлению, сбору, учету и описанию музейных предме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нига поступлений – основной документ учета музейных предме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Экспозиция – выставленные на обозрение в определенной системе музейные предметы (экспонаты). Основными экспозициями музея являются: «Боевая и трудовая слава», «История школы», «История села», «Горница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ёт и регистрация школьного музея осуществляется в соответствии с инструкцией о паспортизации музеев образовательных учреждений, утверждаемой Министерством образования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и задач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узей - организуется в целях: 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го воспитания обучающихся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я образовательного пространства, совершенствования  обучения средствами дополнительного образования; 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 исторического сознания обучающихся и расширения их кругозора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я познавательных интересов и способностей детей и молодежи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я социальной активности и  творческой инициативы обучающихся в процессе сбора, исследования, обработки, оформления и презентации предметов материальной культуры,  источников по истории и общества, имеющих воспитательную,  научную и познавательную ценность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владения практическими навыками поисковой, проектной и исследовательской деятельности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тивного освоения обучающимися  историко-культурной сред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 музе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тереса к истории через краеведческую деятельность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школьник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циальной практики через поисковую, исследовательскую деятельность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сбор, хранение и изучение музейных предметов и музейных коллекц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модульной организации дополнительного обра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тевого взаимодействия проектно-педагогических команд, детей, родителей, создание информационно-коммуникативного пространства основных субъектов воспитания и дополнительного образования (другие музеи, архивы, библиотеки и др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активной экскурсионно-массовой работы с обучающимися и населением сел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етско-взрослого актива, создание органов самоуправления – актива музе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Функции и основные направления деятельности</w:t>
      </w:r>
    </w:p>
    <w:p>
      <w:pPr>
        <w:pStyle w:val="TextBodyIndent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5103" w:leader="none"/>
        </w:tabs>
        <w:spacing w:lineRule="auto" w:line="276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4.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ыми функциями музея являются: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социализации обучающихся путем совершенствования воспитательной, образовательной и культурно-просветительной  деятельности школы музейными средствами и методами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исследовательской деятельности обучающихся, ориентированная на формирование научных, творческих инициатив и реализующаяся в ходе проектной,  поисковой и аналитической работы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ение массово-организационной, культурно-просветительной, методической, информационной, издательской деятельности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  <w:tab/>
        <w:t>документирование процессов и явлений, соответствующих профилю и основной теме музея в их историческом развитии, через комплектование фондов музейных предметов, их учетную и научную обработку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оянное развитие экспозиционно-выставочной работы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Основными направлениями деятельности музея являются: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, учет, хранение и описание фондов музейных предметов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кспозиционно-выставочная работа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-воспитательная и культурно-просветительная работа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деятельности музе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ние школьного музея является целенаправленной, творческой поисково-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ой работы школьников по теме, связанной с историей страны, Красноярского края, Казачинского района, села Рождественское,а также с историей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шеперечисленное возможно при налич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а учащихся, способного осуществлять систематическую поисковую, фондовую, экспозиционную, культурно-просветительскую работ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-педагога и активного участия в этой работе педагогического коллекти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ной и зарегистрированной в инвентарной книге коллекции музейных предметов, дающей возможность создать музей определенного профил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озиций, отвечающих по содержанию и оформлению, современным требования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и оборудования, обеспечивающих сохранность музейных предметов и условия их показ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музея, утверждённого директором школ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ёт и регистрация школьного музея осуществляется в соответствии с инструкцией о паспортизации музеев образовательных учреждений, утверждаемой Министерством образования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т и обеспечение сохранности фондов</w:t>
      </w:r>
    </w:p>
    <w:p>
      <w:pPr>
        <w:pStyle w:val="TextBodyInden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firstLine="708"/>
        <w:jc w:val="both"/>
        <w:rPr/>
      </w:pPr>
      <w:r>
        <w:rPr>
          <w:sz w:val="28"/>
          <w:szCs w:val="28"/>
        </w:rPr>
        <w:t>6.1. Все собранные музейные предметы, коллекции, материалы составляют основной и вспомогательный фонды музея.</w:t>
      </w:r>
    </w:p>
    <w:p>
      <w:pPr>
        <w:pStyle w:val="TextBodyInden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се поступающие в музей предметы музейного значения подлежат актированию вне зависимости от способа получения (дар, покупка, находка, обмен и т.п.), постоянной или временной формы хранения.</w:t>
      </w:r>
    </w:p>
    <w:p>
      <w:pPr>
        <w:pStyle w:val="TextBodyInden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ыдача музейных предметов из фондов музея (возврат, обмен, передача на время, а также списание в связи с утратой музейных свойств) также производятся путем актирования.</w:t>
      </w:r>
    </w:p>
    <w:p>
      <w:pPr>
        <w:pStyle w:val="TextBodyInden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4. Все предметы, отнесенные к Основному фонду, подлежат обязательной  записи в Книге поступлений (Инвентарной книге). Книга поступлений (Инвентарная книга) музейных предметов хранится постоянно в школе. </w:t>
      </w:r>
    </w:p>
    <w:p>
      <w:pPr>
        <w:pStyle w:val="TextBodyInden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Все предметы основного фонда, зарегистрированные в инвентарной книге, подлежат вторичному  учету с заполнением Инвентарных карточек на каждый музейный предмет.</w:t>
      </w:r>
    </w:p>
    <w:p>
      <w:pPr>
        <w:pStyle w:val="TextBodyInden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Фонд вспомогательных материалов (копии, макеты, диаграммы и т.п.) учитываются в отдельной книге учета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 Не экспонируемые в данный момент музейные предметы и архивные материалы хранятся в экспозиционных помещениях, в шкафах, обеспеченных запирающими устройств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ство деятельностью музея</w:t>
      </w:r>
    </w:p>
    <w:p>
      <w:pPr>
        <w:pStyle w:val="TextBodyInden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тветственность за деятельность музея несет директор школы, общее руководство – заместитель директора по учебно-воспитательной работе или воспитательной работе.</w:t>
      </w:r>
    </w:p>
    <w:p>
      <w:pPr>
        <w:pStyle w:val="TextBodyInden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Непосредственное руководство практической работой Музея осуществляет его руководитель,  назначенный приказом директора школы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3. Перспективное планирование организует Совет музея. Совет музея формируется из представителей  педагогической, родительской и ветеранской общественности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4. В целях оказания помощи музею организуется актив музея из числа обучающихся школы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5. Деятельность музея и  эффективность его использования в образовательно-воспитательном процессе обсуждается на педагогическом совете школы. 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hanging="0"/>
        <w:jc w:val="center"/>
        <w:rPr/>
      </w:pPr>
      <w:r>
        <w:rPr>
          <w:b/>
          <w:i w:val="false"/>
          <w:iCs w:val="false"/>
          <w:u w:val="none"/>
        </w:rPr>
        <w:t>8.</w:t>
      </w:r>
      <w:r>
        <w:rPr>
          <w:i w:val="false"/>
          <w:iCs w:val="false"/>
          <w:u w:val="none"/>
        </w:rPr>
        <w:t xml:space="preserve"> </w:t>
      </w:r>
      <w:r>
        <w:rPr>
          <w:b/>
          <w:i w:val="false"/>
          <w:iCs w:val="false"/>
          <w:u w:val="none"/>
        </w:rPr>
        <w:t>Содержание работы</w:t>
      </w:r>
    </w:p>
    <w:p>
      <w:pPr>
        <w:pStyle w:val="Style18"/>
        <w:spacing w:lineRule="auto" w:line="276" w:before="0" w:after="0"/>
        <w:ind w:hanging="0"/>
        <w:jc w:val="center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</w:r>
    </w:p>
    <w:p>
      <w:pPr>
        <w:pStyle w:val="TextBodyIndent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8.1. Работа музея планируется и осуществляется в соответствии с общими и конкретными образовательно-воспитательными задачами школы, в структуре которого функционирует музей.</w:t>
      </w:r>
    </w:p>
    <w:p>
      <w:pPr>
        <w:pStyle w:val="TextBodyIndent"/>
        <w:spacing w:lineRule="auto" w:line="276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8.2. Ежегодное и перспективное планирование ведется по всем основным направлениям музейно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ятельности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мплектованию, учету, хранению и описанию фондов музейных предметов, экспозиционно-выставочной работе, образовательно-воспитательной и культурно-просветительной работе. 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В соответствии с планом работы руководитель музея, формирует секции, отделы, рабочие группы   по каждому направлению, которые осуществляют: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истематическое, постоянное комплектование, изучение и обработку фондов музея, осуществляя проектную, экспедиционную, поисковую и исследовательскую работу, организуя устойчивые связи с различными административными, общественными организациями, научными и культурно-просветительными учреждениями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здание и совершенствование стационарных экспозиций, организацию тематических выставок, как в самой школе,  так и за ее пределами, в том числе в сотрудничестве с другими музеями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зентации музея в процессе участия в различных смотрах и конкурсах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разовательно-воспитательную и культурно-просветительную работу музейными средствами путем подготовки и проведения экскурсий, лекций и массовых мероприятий для обучающихся, родителей и ветеранской общественности, а также населения села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воение историко-культурной окружающей среды обучающимися путем организации походов, экскурсий по селу, посещения музеев, театров, выставочных залов, памятных мест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пуляризацию итогов всех направлений своей деятельности через средства массовой информации и Интернет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. Посещение музея, проведение экскурсий и других мероприятий фиксируется в журнале (книге) посещений музея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кращение деятельности музея</w:t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.Вопрос о прекращении деятельности музея, а так же о судьбе его музейных собраний решается директором школы по согласованию с вышестоящим органом управления образова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2. Для передачи фондов школьных музеев в государственный или общественный музей создаётся специальная музейная комиссия. Собрания музейных предметов, хранившихся и взятых на учет в музее, вместе со всей учетной и научной документацией актируются и опечатывают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раздел"/>
    <w:basedOn w:val="TextBodyIndent"/>
    <w:qFormat/>
    <w:pPr>
      <w:keepNext w:val="true"/>
      <w:spacing w:before="240" w:after="0"/>
      <w:ind w:firstLine="567"/>
      <w:jc w:val="both"/>
    </w:pPr>
    <w:rPr>
      <w:i/>
      <w:iCs/>
      <w:sz w:val="28"/>
      <w:szCs w:val="28"/>
      <w:u w:val="single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1:09:00Z</dcterms:created>
  <dc:creator>Лилия Кутдусовна</dc:creator>
  <dc:description/>
  <cp:keywords/>
  <dc:language>en-US</dc:language>
  <cp:lastModifiedBy>Школа</cp:lastModifiedBy>
  <cp:lastPrinted>2023-10-18T15:54:00Z</cp:lastPrinted>
  <dcterms:modified xsi:type="dcterms:W3CDTF">2023-10-19T06:10:00Z</dcterms:modified>
  <cp:revision>7</cp:revision>
  <dc:subject/>
  <dc:title/>
</cp:coreProperties>
</file>